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Вариант 5.</w:t>
      </w:r>
    </w:p>
    <w:p>
      <w:pPr>
        <w:pStyle w:val="Style17"/>
        <w:jc w:val="center"/>
        <w:rPr/>
      </w:pPr>
      <w:r>
        <w:rPr>
          <w:rFonts w:cs="Calibri" w:ascii="Calibri" w:hAnsi="Calibri"/>
          <w:b/>
          <w:sz w:val="23"/>
          <w:szCs w:val="23"/>
          <w:lang w:val="en-US"/>
        </w:rPr>
        <w:t>I</w:t>
      </w:r>
      <w:r>
        <w:rPr>
          <w:rFonts w:cs="Calibri" w:ascii="Calibri" w:hAnsi="Calibri"/>
          <w:b/>
          <w:sz w:val="23"/>
          <w:szCs w:val="23"/>
        </w:rPr>
        <w:t>.Задания части А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1.Какая сфера была приоритетной в программе восстановления и развития народного хозяйства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тяжелая промышленность</w:t>
      </w:r>
    </w:p>
    <w:p>
      <w:pPr>
        <w:pStyle w:val="Style17"/>
        <w:numPr>
          <w:ilvl w:val="0"/>
          <w:numId w:val="1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сельское хозяйство </w:t>
      </w:r>
    </w:p>
    <w:p>
      <w:pPr>
        <w:pStyle w:val="Style17"/>
        <w:numPr>
          <w:ilvl w:val="0"/>
          <w:numId w:val="1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легкая промышленность</w:t>
      </w:r>
    </w:p>
    <w:p>
      <w:pPr>
        <w:pStyle w:val="Style17"/>
        <w:numPr>
          <w:ilvl w:val="0"/>
          <w:numId w:val="1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социальная сфе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.В 1953 г. Н.С.Хрущев был избран на пост 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редседателя Совета министров СССР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ервого секретаря ЦК КПСС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инистра сельского хозяйства СССР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инистра внутренних дел ССС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Фильм «Иван Грозный», законченный в 1945 г., был снят режиссёром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С. Эйзенштейном</w:t>
      </w:r>
    </w:p>
    <w:p>
      <w:pPr>
        <w:pStyle w:val="Style17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. Козинцевым</w:t>
      </w:r>
    </w:p>
    <w:p>
      <w:pPr>
        <w:pStyle w:val="Style17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. Пудовкиным</w:t>
      </w:r>
    </w:p>
    <w:p>
      <w:pPr>
        <w:pStyle w:val="Style17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. Рошале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4.Развитие Карибского кризиса в октябре 1962 г. приняло крайне обостренные формы, потому что ..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СССР сосредоточил на Кубе армию вторжения, готовую высадиться на побережье СШ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2) США опасались потери политического суверенитета под давлением угроз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гновенного ядерного удара советскими ракетами с территории Куб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3) СССР послал флот, препятствовавший действиям кубинских контрреволюционеров, которых поддерживали США, на защиту кубинского побережья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4) американские политики и военные не хотели отказаться от размещения своих ядерных ракет в Турции, на чём настаивал СССР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5. Начавшаяся после 1945 г. кампания по борьбе с космополитизмом в СССР была вызвана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кризисом западной культуры 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началом «холодной войны»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началом «оттепели»</w:t>
      </w:r>
    </w:p>
    <w:p>
      <w:pPr>
        <w:pStyle w:val="Style17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слаблением партийно-государственного контроля над духовной жизнь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6. Решение   Сталина  о   продолжении   предвоенного   экономического курса в конце 1940-х гг. привело 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расширению частного сектор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введению золотого содержания рубля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преимущественному развитию сельского хозяйств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 усилению сверхцентрализации управления экономик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7. Снижение производительности труда в сельском хозяйстве в послевоенное время было вызвано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сокращением сельскохозяйственных площадей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ликвидацией колхозо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разрешением свободной миграции сельского населения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 жесткой регламентацией сельскохозяйственного труда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8. «Холодной войной» называют…</w:t>
      </w:r>
    </w:p>
    <w:p>
      <w:pPr>
        <w:pStyle w:val="Style17"/>
        <w:numPr>
          <w:ilvl w:val="0"/>
          <w:numId w:val="10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ериод разрыва отношений с Югославией конца 1940-х гг.</w:t>
      </w:r>
    </w:p>
    <w:p>
      <w:pPr>
        <w:pStyle w:val="Style17"/>
        <w:numPr>
          <w:ilvl w:val="0"/>
          <w:numId w:val="10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ротивостояние капитализма и социализма после Второй мировой войны</w:t>
      </w:r>
    </w:p>
    <w:p>
      <w:pPr>
        <w:pStyle w:val="Style17"/>
        <w:numPr>
          <w:ilvl w:val="0"/>
          <w:numId w:val="10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бострение отношений с Китаем с 1960 г.</w:t>
      </w:r>
    </w:p>
    <w:p>
      <w:pPr>
        <w:pStyle w:val="Style17"/>
        <w:numPr>
          <w:ilvl w:val="0"/>
          <w:numId w:val="10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ериод ухудшения отношений с Албанией с 1960г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9.В первые послевоенные годы в СССР  партийной критике и разгрому подверглись научные исследования в област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) физик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математик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генетик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хим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10.Быстрые темпы восстановления народного хозяйства СССР в послевоенные годы объяснялись: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использованием иностранных кредито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использованием труда заключенных и спецпереселенце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сокращением доли военно-промышленного комплекс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децентрализацией управления хозяйством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1.В годы восстановления разрушенного в Великой Отечественной войне хозяйства в СССР по остаточному принципу финансировались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предприятия тяжелой промышленност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расходы на вооруженные сил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разработки в области ядерной энергетик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легкая и пищевая промышленность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.Какое из названных событий  1949-1950-х гг. произошло позднее всех други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XX съезд КПСС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смерть И.Сталина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денежная реформа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«Ленинградское дело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3.В постановлении ЦК ВКП (б) 1946 г. резкой критике «за безыдейность» подвергся филь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С.Бондарчука «Война и мир»</w:t>
      </w:r>
    </w:p>
    <w:p>
      <w:pPr>
        <w:pStyle w:val="Style17"/>
        <w:numPr>
          <w:ilvl w:val="0"/>
          <w:numId w:val="1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.Тарковского «Андрей Рублев»</w:t>
      </w:r>
    </w:p>
    <w:p>
      <w:pPr>
        <w:pStyle w:val="Style17"/>
        <w:numPr>
          <w:ilvl w:val="0"/>
          <w:numId w:val="1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С.Эйзенштейн «Иван Грозный»</w:t>
      </w:r>
    </w:p>
    <w:p>
      <w:pPr>
        <w:pStyle w:val="Style17"/>
        <w:numPr>
          <w:ilvl w:val="0"/>
          <w:numId w:val="1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.Ромма «Обыкновенный фашизм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14.Положение сельского хозяйства в СССР с 1945- 1953 гг. характеризовалось</w:t>
      </w:r>
    </w:p>
    <w:p>
      <w:pPr>
        <w:pStyle w:val="Style17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избытком рабочей силы в колхозах</w:t>
      </w:r>
    </w:p>
    <w:p>
      <w:pPr>
        <w:pStyle w:val="Style17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величением размеров личного хозяйства колхозников</w:t>
      </w:r>
    </w:p>
    <w:p>
      <w:pPr>
        <w:pStyle w:val="Style17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тяжелым бременем налогов на колхозников</w:t>
      </w:r>
    </w:p>
    <w:p>
      <w:pPr>
        <w:pStyle w:val="Style17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значительными расходами на освоение целинных земель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15.Страна, не входившая в состав "социалистического лагеря"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Китай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Индия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онголия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Северная Коре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6. Как Г. М. Маленков  предлагал  изменить  некоторые  приоритеты  развития советской экономик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)</w:t>
        <w:tab/>
        <w:t>Перейти к рынку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 xml:space="preserve"> Сделать упор на развитие легкой промышленности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 xml:space="preserve"> Провести денежную реформу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 xml:space="preserve"> Разрешить мелкую частную собственнос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17. Для оплаты труда  советских  колхозников  использовалась  такая  единица расчета, ка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)</w:t>
        <w:tab/>
        <w:t>Трудодень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 xml:space="preserve"> Акция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 xml:space="preserve"> Пай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 xml:space="preserve"> Рубл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18. Главой Советского правительства после смерти И. В. Сталина ста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)</w:t>
        <w:tab/>
        <w:t>Хрущев Н. С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 xml:space="preserve"> Берия Л. П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 xml:space="preserve"> Ворошилов К. Е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 xml:space="preserve"> Маленков Г. 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19. В какие годы существовал Совет Экономической Взаимопомощи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)</w:t>
        <w:tab/>
        <w:t>1949 – 1991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1955 – 1991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1965 – 1985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 xml:space="preserve">1979 – 1989 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20. Развитие научно-технического прогресса в СССР в конце 1940-х – начале 1950-х гг. было связано с 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электрификацией всей стран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строительством мощных топливно-энергетических комплексо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 xml:space="preserve"> созданием ракетно-ядерного оружия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 xml:space="preserve">развитием информационных технологий </w:t>
        <w:tab/>
      </w:r>
    </w:p>
    <w:p>
      <w:pPr>
        <w:pStyle w:val="Style17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yle17"/>
        <w:jc w:val="center"/>
        <w:rPr/>
      </w:pPr>
      <w:r>
        <w:rPr>
          <w:rFonts w:cs="Calibri" w:ascii="Calibri" w:hAnsi="Calibri"/>
          <w:b/>
          <w:sz w:val="23"/>
          <w:szCs w:val="23"/>
          <w:lang w:val="en-US"/>
        </w:rPr>
        <w:t>II</w:t>
      </w:r>
      <w:r>
        <w:rPr>
          <w:rFonts w:cs="Calibri" w:ascii="Calibri" w:hAnsi="Calibri"/>
          <w:b/>
          <w:sz w:val="23"/>
          <w:szCs w:val="23"/>
        </w:rPr>
        <w:t>.Задания части Б</w:t>
      </w:r>
    </w:p>
    <w:p>
      <w:pPr>
        <w:pStyle w:val="Style17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 xml:space="preserve">1.   Расположите внешнеполитические события второй половины XX в. в хронологической последовательности. 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)размещение советских ракет на Куб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159000" cy="19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05pt;mso-wrap-distance-left:9pt;mso-wrap-distance-right:0pt;mso-wrap-distance-top:0pt;mso-wrap-distance-bottom:0pt;margin-top:-2.3pt;mso-position-vertical-relative:text;margin-left:3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Б) вывод войск из государств Центральной и Восточной Европ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ввод войск в Афганистан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) начало войны в Корее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2</w:t>
      </w:r>
      <w:r>
        <w:rPr>
          <w:rFonts w:cs="Calibri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b/>
          <w:sz w:val="23"/>
          <w:szCs w:val="23"/>
        </w:rPr>
        <w:t>Какие события культурной жизни в СССР относятся к периоду "оттепели"?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ынужденный выезд за границу А. Солженицына, В. Аксенова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ткрытие театра "Современник"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роведение дискуссии по биологии и гонение на генетиков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убликация долгие годы не издававшихся произведений А. Ахматовой, М. Зощенко, С. Есенина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ыход кинофильмов "Кавказский пленник", "Окно в Европу"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 w:ascii="Calibri" w:hAnsi="Calibri"/>
          <w:sz w:val="23"/>
          <w:szCs w:val="23"/>
        </w:rPr>
        <w:t>возвращение культурного наследия В. Мейерхольда, О. Мандельштама, И. Бабеля</w:t>
      </w:r>
    </w:p>
    <w:p>
      <w:pPr>
        <w:pStyle w:val="Style17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3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 Установите соответствие между фамилиями советских писателей и названиями их произведений, посвященных Великой Отечественной войне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К. Симонов</w:t>
        <w:tab/>
        <w:t xml:space="preserve">           А)"Звезда"</w:t>
        <w:tab/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2)</w:t>
        <w:tab/>
        <w:t>А. Твардовский</w:t>
        <w:tab/>
        <w:t>Б)"В списках не значился"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0</wp:posOffset>
                </wp:positionH>
                <wp:positionV relativeFrom="paragraph">
                  <wp:posOffset>-48895</wp:posOffset>
                </wp:positionV>
                <wp:extent cx="158496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9.6pt;mso-wrap-distance-left:9pt;mso-wrap-distance-right:9pt;mso-wrap-distance-top:0pt;mso-wrap-distance-bottom:0pt;margin-top:-3.85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Б. Васильев</w:t>
        <w:tab/>
        <w:t xml:space="preserve">           В)"Василий Теркин"</w:t>
        <w:tab/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Э. Казакевич</w:t>
        <w:tab/>
        <w:t xml:space="preserve">            Г)"Живые и мертвые"</w:t>
        <w:tab/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</w:t>
      </w:r>
      <w:r>
        <w:rPr>
          <w:rFonts w:cs="Calibri" w:ascii="Calibri" w:hAnsi="Calibri"/>
          <w:sz w:val="23"/>
          <w:szCs w:val="23"/>
        </w:rPr>
        <w:t xml:space="preserve">Д)"В окопах Сталинграда 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4.  Какие из названных фамилий принадлежат деятелям культуры второй  половины XX в.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И.А. Бунин</w:t>
      </w:r>
    </w:p>
    <w:p>
      <w:pPr>
        <w:pStyle w:val="Style17"/>
        <w:numPr>
          <w:ilvl w:val="0"/>
          <w:numId w:val="9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А.И. Куприн</w:t>
      </w:r>
    </w:p>
    <w:p>
      <w:pPr>
        <w:pStyle w:val="Style17"/>
        <w:numPr>
          <w:ilvl w:val="0"/>
          <w:numId w:val="9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С.Ф. Бондарчук</w:t>
      </w:r>
    </w:p>
    <w:p>
      <w:pPr>
        <w:pStyle w:val="Style17"/>
        <w:numPr>
          <w:ilvl w:val="0"/>
          <w:numId w:val="9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М. Горький</w:t>
      </w:r>
    </w:p>
    <w:p>
      <w:pPr>
        <w:pStyle w:val="Style17"/>
        <w:numPr>
          <w:ilvl w:val="0"/>
          <w:numId w:val="9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Б.Ш. Окуджава</w:t>
      </w:r>
    </w:p>
    <w:p>
      <w:pPr>
        <w:pStyle w:val="Style17"/>
        <w:numPr>
          <w:ilvl w:val="0"/>
          <w:numId w:val="9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А.А. Вознесенск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5. Установите соответствие между фамилиями женщин —деятелей науки, культуры, искусства и сферами их деятельности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ФАМИЛИИ</w:t>
        <w:tab/>
        <w:t xml:space="preserve">                                      СФЕРЫ ДЕЯТЕЛЬ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0</wp:posOffset>
                </wp:positionH>
                <wp:positionV relativeFrom="paragraph">
                  <wp:posOffset>95885</wp:posOffset>
                </wp:positionV>
                <wp:extent cx="1153160" cy="37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9.6pt;mso-wrap-distance-left:9pt;mso-wrap-distance-right:9pt;mso-wrap-distance-top:0pt;mso-wrap-distance-bottom:0pt;margin-top:7.55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)</w:t>
        <w:tab/>
        <w:t>В.И. Мухина</w:t>
        <w:tab/>
        <w:t xml:space="preserve">                         1)</w:t>
        <w:tab/>
        <w:t>балерин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Б)</w:t>
        <w:tab/>
        <w:t>А.А. Ахматова</w:t>
        <w:tab/>
        <w:t xml:space="preserve">                         2)</w:t>
        <w:tab/>
        <w:t>скульптор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)</w:t>
        <w:tab/>
        <w:t>В.В. Терешкова</w:t>
        <w:tab/>
        <w:t xml:space="preserve">           3)</w:t>
        <w:tab/>
        <w:t>космонавт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)</w:t>
        <w:tab/>
        <w:t>М.М. Плисецкая</w:t>
        <w:tab/>
        <w:t xml:space="preserve">           4)</w:t>
        <w:tab/>
        <w:t>поэтесс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                                       5)</w:t>
        <w:tab/>
        <w:t>музыкант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6.Расположите в хронологической последовательности следующие периоды истории СССР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)   «апогей сталинизма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Б) НЭП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) «оттепель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584960" cy="191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05pt;mso-wrap-distance-left:9pt;mso-wrap-distance-right:0pt;mso-wrap-distance-top:0pt;mso-wrap-distance-bottom:0pt;margin-top:3pt;mso-position-vertical-relative:text;margin-left:3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) индустриализац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7.  Кто из названных отечественных писателей подвергался партийной критике и гонениям в 1940-1980-е гг.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М. Шолохов</w:t>
        <w:tab/>
      </w:r>
    </w:p>
    <w:p>
      <w:pPr>
        <w:pStyle w:val="Style17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И. Бродский </w:t>
      </w:r>
    </w:p>
    <w:p>
      <w:pPr>
        <w:pStyle w:val="Style17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А. Ахматова</w:t>
        <w:tab/>
      </w:r>
    </w:p>
    <w:p>
      <w:pPr>
        <w:pStyle w:val="Style17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. Михалков</w:t>
      </w:r>
    </w:p>
    <w:p>
      <w:pPr>
        <w:pStyle w:val="Style17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К. Федин</w:t>
        <w:tab/>
      </w:r>
    </w:p>
    <w:p>
      <w:pPr>
        <w:pStyle w:val="Style17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. Пастерна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8. Соотнесите соответствие между понятиями и их определениями: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ПОНЯТИЕ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295400" cy="375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.6pt;mso-wrap-distance-left:9pt;mso-wrap-distance-right:0pt;mso-wrap-distance-top:0pt;mso-wrap-distance-bottom:0pt;margin-top:7.25pt;mso-position-vertical-relative:text;margin-left:4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)</w:t>
        <w:tab/>
        <w:t>космополитизм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Б)</w:t>
        <w:tab/>
        <w:t>депортация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)</w:t>
        <w:tab/>
        <w:t>совнархоз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)</w:t>
        <w:tab/>
        <w:t>субъективизм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ОПРЕДЕЛЕНИЕ</w:t>
        <w:tab/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Политика, не считающаяся с объективными законами, реальными условиями и возможностям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Восстановление честного имени и гражданских прав несправедливо осуждённых людей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Насильственное изгнание, ссылк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Идеология мирового гражданств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)</w:t>
        <w:tab/>
        <w:t>Государственные сельскохозяйственные предприятия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9. Прочтите отрывок из воспоминаний и напишите фамилию автора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«Через несколько минут могучий космический корабль унесет меня в далекие просторы Вселенной. Что можно сказать вам в эти последние минуты перед стартом? Вся моя жизнь кажется мне сейчас одним прекрасным мгновением. Все, что прожито, что сделано, было прожито и сделано ради этой минуты... Быть первым в космосе — можно ли мечтать о большем?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10.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Ниже приведён перечень терминов. Все они, за исключением одного, относятся к истории России 40- середины 60 гг. XX в.</w:t>
      </w:r>
    </w:p>
    <w:p>
      <w:pPr>
        <w:pStyle w:val="Style17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шестидесятники, биржа , товарный дефицит , НТР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Найдите и запишите термин, относящийся к другому историческому периоду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11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Напишите пропущенное понятие ( термин)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</w:t>
      </w:r>
      <w:r>
        <w:rPr>
          <w:rFonts w:cs="Calibri" w:ascii="Calibri" w:hAnsi="Calibri"/>
          <w:sz w:val="23"/>
          <w:szCs w:val="23"/>
        </w:rPr>
        <w:t xml:space="preserve">.–перечень наиболее важных должностей в государственном аппарате и общественных организациях. 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Ответ:</w:t>
        <w:tab/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12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1009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3176"/>
        <w:gridCol w:w="3445"/>
      </w:tblGrid>
      <w:tr>
        <w:trPr>
          <w:trHeight w:val="258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Деят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Собы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Дата</w:t>
            </w:r>
          </w:p>
        </w:tc>
      </w:tr>
      <w:tr>
        <w:trPr>
          <w:trHeight w:val="36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А.Т. Твардовск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Б)</w:t>
            </w:r>
          </w:p>
        </w:tc>
      </w:tr>
      <w:tr>
        <w:trPr>
          <w:trHeight w:val="48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В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3634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363433"/>
                <w:sz w:val="23"/>
                <w:szCs w:val="23"/>
                <w:shd w:fill="FFFFFF" w:val="clear"/>
              </w:rPr>
              <w:t xml:space="preserve">Лауреат Нобелевской премии по физике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Г)</w:t>
            </w:r>
          </w:p>
        </w:tc>
      </w:tr>
      <w:tr>
        <w:trPr>
          <w:trHeight w:val="48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Д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Сталина вынесли из Мавзоле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56  г.</w:t>
            </w:r>
          </w:p>
        </w:tc>
      </w:tr>
      <w:tr>
        <w:trPr>
          <w:trHeight w:val="491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Хрущев Н.С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Была воздвигнута Берлинская сте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Е)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август 1961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</w:t>
      </w:r>
      <w:r>
        <w:rPr>
          <w:rFonts w:cs="Calibri" w:ascii="Calibri" w:hAnsi="Calibri"/>
          <w:color w:val="363433"/>
          <w:sz w:val="23"/>
          <w:szCs w:val="23"/>
          <w:shd w:fill="FFFFFF" w:val="clear"/>
        </w:rPr>
        <w:t>Л. Д. Ланда́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06575</wp:posOffset>
                </wp:positionH>
                <wp:positionV relativeFrom="paragraph">
                  <wp:posOffset>10795</wp:posOffset>
                </wp:positionV>
                <wp:extent cx="1943100" cy="375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pt;mso-wrap-distance-left:9pt;mso-wrap-distance-right:9pt;mso-wrap-distance-top:0pt;mso-wrap-distance-bottom:0pt;margin-top:0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А.А. Жданов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</w:t>
      </w:r>
      <w:r>
        <w:rPr>
          <w:rFonts w:cs="Calibri" w:ascii="Calibri" w:hAnsi="Calibri"/>
          <w:color w:val="363433"/>
          <w:sz w:val="23"/>
          <w:szCs w:val="23"/>
          <w:shd w:fill="FFFFFF" w:val="clear"/>
        </w:rPr>
        <w:t>1962 год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редактор журнала «Новый мир»,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1950—1970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  испытание атомной бомб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 отказ от сталинского наследия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 Хрущев Н.С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Запишите в таблицу выбранные цифры под соответствующими буквами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cs="Calibri" w:ascii="Calibri" w:hAnsi="Calibri"/>
          <w:b/>
          <w:sz w:val="23"/>
          <w:szCs w:val="23"/>
          <w:lang w:val="en-US"/>
        </w:rPr>
        <w:t>III</w:t>
      </w:r>
      <w:r>
        <w:rPr>
          <w:rFonts w:cs="Calibri" w:ascii="Calibri" w:hAnsi="Calibri"/>
          <w:b/>
          <w:sz w:val="23"/>
          <w:szCs w:val="23"/>
        </w:rPr>
        <w:t>.Задания части С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.Прочтите отрывок из исторического источника и кратко ответьте на вопросы С1-СЗ. Ответы предполагают использование информации из источника, а также применение исторических знаний по курсу истории соответствующего периода.</w:t>
      </w:r>
    </w:p>
    <w:p>
      <w:pPr>
        <w:pStyle w:val="Style17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Из книги современных историков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«...Вполне определенно начиналось формирование образа нового противника (взамен нацизма, поверженного и признавшего свое поражение). В марте... этот процесс получил мощный импульс. Сначала образ былой жестокости на пропагандистском уровне продемонстрировал Черчилль в Фултоне, а затем Сталин в ответах иностранным корреспондентам. Первый говорил о «железном занавесе», контроле Москвы, о политическом режиме в СССР и ряде других стран, где не соблюдаются принципы демократии. Второй, не стесняясь в выражениях, приравнивал недавнего союзника к поджигателям войны, что он призывает к нападению на СССР»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С1.</w:t>
        <w:tab/>
        <w:t>В какие годы происходили эти события? Какое название получил период международных отношений, начало которому было положено в описанное время?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С2.</w:t>
        <w:tab/>
        <w:t>Какие посты занимали названные в отрывке государственные деятели?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С3.</w:t>
        <w:tab/>
        <w:t>Почему началось «формирование образа врага» в странах, участвовавших в совместной борьбе против нацизма? Назовите не менее трёх причин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.Выберите из предложенных вариантов ОДНОГО исторического деятеля определенной эпохи и напишите его исторический портрет.</w:t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Микоян Анастас Иванович </w:t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Подгорный Николай Викторович </w:t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Гагарин Юрий Алексеевич 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кажите время жизни исторического деятеля (точные годы жизни указывать не надо). Дайте краткую характеристику основных направлений (событий, достижений и т.п.) и результатов его деятельности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На 3- 20, на 4-35, на 5 -45</w:t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8:00Z</dcterms:created>
  <dc:creator>олег</dc:creator>
  <dc:description/>
  <cp:keywords/>
  <dc:language>en-US</dc:language>
  <cp:lastModifiedBy>олег</cp:lastModifiedBy>
  <cp:lastPrinted>2012-03-04T10:02:00Z</cp:lastPrinted>
  <dcterms:modified xsi:type="dcterms:W3CDTF">2012-08-04T08:30:00Z</dcterms:modified>
  <cp:revision>5</cp:revision>
  <dc:subject/>
  <dc:title>Вариант 1</dc:title>
</cp:coreProperties>
</file>