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Вариант 4.</w:t>
      </w:r>
    </w:p>
    <w:p>
      <w:pPr>
        <w:pStyle w:val="Style17"/>
        <w:jc w:val="center"/>
        <w:rPr/>
      </w:pPr>
      <w:r>
        <w:rPr>
          <w:rFonts w:cs="Calibri" w:ascii="Calibri" w:hAnsi="Calibri"/>
          <w:b/>
          <w:sz w:val="23"/>
          <w:szCs w:val="23"/>
          <w:lang w:val="en-US"/>
        </w:rPr>
        <w:t>I</w:t>
      </w:r>
      <w:r>
        <w:rPr>
          <w:rFonts w:cs="Calibri" w:ascii="Calibri" w:hAnsi="Calibri"/>
          <w:b/>
          <w:sz w:val="23"/>
          <w:szCs w:val="23"/>
        </w:rPr>
        <w:t>.Задания части А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. Пленум ЦК КПСС, положивший начало освоению целинных и за</w:t>
        <w:softHyphen/>
        <w:t>лежных земель, состоялся в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  1953 г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  1954 г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   1955 г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   1956 г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2.Кто был руководителем СССР, когда в Новочеркасске было подавлено выступление рабочих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И.В.Сталин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Н.С.Хрущев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 Л.И.Брежнев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 Ю.В.Андроп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.   Первый советский пилотируемый космический корабль назы</w:t>
        <w:softHyphen/>
        <w:t>вал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 «Восход»;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 «Салют»;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  «Восток»;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  «Союз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4. Л. П. Берия был арестован 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 марте 1953 г.;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 апреле 1953 г.;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  июне 1953 г.;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  сентябре 1953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5.Быстрые темпы восстановления народного хозяйства СССР в послевоенные годы объяснялись: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использованием иностранных кредитов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использованием труда заключенных и спецпереселенцев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сокращением доли военно-промышленного комплекса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 децентрализацией управления хозяйством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6. Создание НАТО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апрель 1949                           3) сентябрь 1948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май 1951                                  4) май 1952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7.  Первый искусственный спутник Земли был выведен на орбиту 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  1957 г.;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  1958 г.;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   1959 г.;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   1960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8.Совет министров СССР после смерти И. В. Сталина возглавил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 В. М. Молотов;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 Г. М. Маленков;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  Н. С. Хрущев;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  Л. П. Бер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Calibri" w:ascii="Calibri" w:hAnsi="Calibri"/>
          <w:b/>
          <w:bCs/>
          <w:sz w:val="23"/>
          <w:szCs w:val="23"/>
        </w:rPr>
        <w:t>9.Что (кто) является лишним в ряду?</w:t>
      </w:r>
      <w:r>
        <w:rPr>
          <w:rFonts w:cs="Calibri" w:ascii="Calibri" w:hAnsi="Calibri"/>
          <w:b/>
          <w:sz w:val="23"/>
          <w:szCs w:val="23"/>
        </w:rPr>
        <w:tab/>
        <w:t>Страны, находившиеся под советским влиянием</w:t>
        <w:br/>
        <w:t>в начале 1950-х гг.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Болгария</w:t>
      </w:r>
    </w:p>
    <w:p>
      <w:pPr>
        <w:pStyle w:val="Style17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Венгрия</w:t>
      </w:r>
    </w:p>
    <w:p>
      <w:pPr>
        <w:pStyle w:val="Style17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Югославия</w:t>
      </w:r>
    </w:p>
    <w:p>
      <w:pPr>
        <w:pStyle w:val="Style17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Чехословак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Calibri" w:ascii="Calibri" w:hAnsi="Calibri"/>
          <w:b/>
          <w:bCs/>
          <w:sz w:val="23"/>
          <w:szCs w:val="23"/>
        </w:rPr>
        <w:t>10.Что (кто) является лишним в ряду?</w:t>
      </w:r>
      <w:r>
        <w:rPr>
          <w:rFonts w:cs="Calibri" w:ascii="Calibri" w:hAnsi="Calibri"/>
          <w:b/>
          <w:sz w:val="23"/>
          <w:szCs w:val="23"/>
        </w:rPr>
        <w:t>Соперники Н. С. Хрущева в борьбе за власть после смерти И. В. Стали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8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Л. П. Берия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В. М. Молотов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Г. М. Маленков</w:t>
      </w:r>
    </w:p>
    <w:p>
      <w:pPr>
        <w:pStyle w:val="Style17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Н. А. Вознесенски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1. «Холодной войной» называют…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</w:t>
        <w:tab/>
        <w:t>период разрыва отношений с Югославией конца 1940-х гг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</w:t>
        <w:tab/>
        <w:t>противостояние капитализма и социализма после Второй мировой войны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>обострение отношений с Китаем с 1960 г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</w:t>
        <w:tab/>
        <w:t>период ухудшения отношений с Албанией с 1960г.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2. К смещению Н.С.Хрущева с партийно-государственных постов привело(а)…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</w:t>
        <w:tab/>
        <w:t>изменение жизненного уровня населения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</w:t>
        <w:tab/>
        <w:t>утрата поддержки со стороны государственно-бюрократического аппарата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>принятие новой Конституции СССР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</w:t>
        <w:tab/>
        <w:t>введение рыночного механизма хозяйствования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3. Среди наиболее важных факторов, побудивших Н.С.Хрущева к разоблачению в 1956г. культа личности И.Сталина, было(а) … (укажите лишнее)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</w:t>
        <w:tab/>
        <w:t>смерть И.Сталина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</w:t>
        <w:tab/>
        <w:t>назревание социального протеста, необходимость перемен в обществе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>проведение XX съезда партии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</w:t>
        <w:tab/>
        <w:t>обострение конфликтов во внешней политике периода «холодной войны»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4.В постановлении ЦК ВКП (б) 1946 г. резкой критике «за безыдейность» подвергся филь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</w:t>
        <w:tab/>
        <w:t>С.Бондарчука «Война и мир»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</w:t>
        <w:tab/>
        <w:t>А.Тарковского «Андрей Рублев»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>С.Эйзенштейн «Иван Грозный»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</w:t>
        <w:tab/>
        <w:t>М.Ромма «Обыкновенный фашизм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5. Организация Варшавского договора была создана для решения задач: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расширения экономического сотрудничества социалистических стран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повышения производительности труда в социалистических странах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 привлечения в блок социалистических государств стран «третьего мира»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 обеспечения совместной безопасности СССР и европейских социалистических стран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6.Советы народного хозяйства существовали в СССР 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</w:t>
        <w:tab/>
        <w:t>1945- 1953 гг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</w:t>
        <w:tab/>
        <w:t>1957- 1965 гг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>1965- 1975 гг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</w:t>
        <w:tab/>
        <w:t>1975- 1082 г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7.Положение сельского хозяйства в СССР с 1945- 1953 гг. характеризовалось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</w:t>
        <w:tab/>
        <w:t>избытком рабочей силы в колхозах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</w:t>
        <w:tab/>
        <w:t>увеличением размеров личного хозяйства колхозников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>тяжелым бременем налогов на колхозников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</w:t>
        <w:tab/>
        <w:t>значительными расходами на освоение целинных земель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8.  Н. С. Хрущев приобрел всю полноту власти в СССР после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XX съезда КПСС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ликвидации антипартийной группы В. М. Молотова, Г. М. Маленкова, Л. М. Кагановича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 ареста и расстрела Л. П. Берии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 смерти И. В. Стали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9.В первые послевоенные годы в СССР  партийной критике и разгрому подверглись научные исследования в област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физики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математики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 генетики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 хим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20.Имена А.Д.Сахарова и А.И.Солженицына объединяет то, что оба они были известными: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учеными-физиками         3) правозащитниками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 литераторами                   4) режиссерами</w:t>
      </w:r>
    </w:p>
    <w:p>
      <w:pPr>
        <w:pStyle w:val="Style17"/>
        <w:jc w:val="center"/>
        <w:rPr/>
      </w:pPr>
      <w:r>
        <w:rPr>
          <w:rFonts w:cs="Calibri" w:ascii="Calibri" w:hAnsi="Calibri"/>
          <w:b/>
          <w:sz w:val="23"/>
          <w:szCs w:val="23"/>
          <w:lang w:val="en-US"/>
        </w:rPr>
        <w:t>II</w:t>
      </w:r>
      <w:r>
        <w:rPr>
          <w:rFonts w:cs="Calibri" w:ascii="Calibri" w:hAnsi="Calibri"/>
          <w:b/>
          <w:sz w:val="23"/>
          <w:szCs w:val="23"/>
        </w:rPr>
        <w:t>.Задания части Б</w:t>
      </w:r>
    </w:p>
    <w:p>
      <w:pPr>
        <w:pStyle w:val="Style17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 xml:space="preserve">1.   Расположите следующие произведения в хронологической последовательности. 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)фильм СМ. Эйзенштейна «Александр Невский»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Б) роман М.А. Шолохова «Тихий Дон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159000" cy="19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.05pt;mso-wrap-distance-left:9pt;mso-wrap-distance-right:0pt;mso-wrap-distance-top:0pt;mso-wrap-distance-bottom:0pt;margin-top:0.9pt;mso-position-vertical-relative:text;margin-left:3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)балет И.Ф. Стравинского «Жар-птица»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Г) поэма А.Т. Твардовского «Василий Теркин»</w:t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2</w:t>
      </w:r>
      <w:r>
        <w:rPr>
          <w:rFonts w:cs="Calibri" w:ascii="Calibri" w:hAnsi="Calibri"/>
          <w:sz w:val="23"/>
          <w:szCs w:val="23"/>
        </w:rPr>
        <w:t>.</w:t>
      </w:r>
      <w:r>
        <w:rPr>
          <w:rFonts w:cs="Calibri" w:ascii="Calibri" w:hAnsi="Calibri"/>
          <w:b/>
          <w:sz w:val="23"/>
          <w:szCs w:val="23"/>
        </w:rPr>
        <w:t>Какие   из   перечисленных   событий   внешней   политики СССР относятся к периоду 1953-1964 гг.?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нормализация отношений с Югославией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вод войск ОВД в Чехословакию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установление дипломатических отношений с ФРГ 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вод советских войск в Афганистан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одписание Заключительного акта по безопасности и сотрудничеству в Европе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ыдвижение концепции мирного сосуществования социалистической и капиталистической систем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Ответ:</w:t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3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 Установите соответствие между фамилиями государственных деятелей, занимавших пост главы правительства СССР, и годами, когда они занимали этот пост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ФАМИЛИИ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)</w:t>
        <w:tab/>
        <w:t>В.М. Молотов Б) Г.М. Мален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44950</wp:posOffset>
                </wp:positionH>
                <wp:positionV relativeFrom="paragraph">
                  <wp:posOffset>5715</wp:posOffset>
                </wp:positionV>
                <wp:extent cx="1584960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9.6pt;mso-wrap-distance-left:9pt;mso-wrap-distance-right:9pt;mso-wrap-distance-top:0pt;mso-wrap-distance-bottom:0pt;margin-top:0.45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)</w:t>
        <w:tab/>
        <w:t>Н.И. Рыжков Г) А. Н. Косыгин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ГОДЫ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1920-1930 гг.   2) 1930-1941 гг.   3)1953-1955 гг.    4)</w:t>
        <w:tab/>
        <w:t>1964-1980 гг.     5)1985-1991 гг.</w:t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4.  Какие факты свидетельствовали об усилении в СССР идеологического диктата в сфере науки и культуры в первое десятилетие после Великой Отечественной войны?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падки и критика в адрес деятелей литературы, кино, музыкального искусства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сылка А.Д.Сахарова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бвинение ряда философов, экономистов в отсутствии «партийности»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суд над поэтом И.А.Бродским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еследование «космополитов»</w:t>
      </w:r>
    </w:p>
    <w:p>
      <w:pPr>
        <w:pStyle w:val="Style17"/>
        <w:numPr>
          <w:ilvl w:val="0"/>
          <w:numId w:val="1"/>
        </w:numPr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критика и преследование писателя Б.Пастернака 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Ответ:</w:t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5. Установите соответствие между фамилиями советских писателей и названиями их произведени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ФАМИЛИИ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)</w:t>
        <w:tab/>
        <w:t xml:space="preserve">М.А. Шолохов 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Б) И.Г. Эренбург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)</w:t>
        <w:tab/>
        <w:t>А.А. Фадее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35625</wp:posOffset>
                </wp:positionH>
                <wp:positionV relativeFrom="paragraph">
                  <wp:posOffset>205740</wp:posOffset>
                </wp:positionV>
                <wp:extent cx="1153160" cy="375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9.6pt;mso-wrap-distance-left:9pt;mso-wrap-distance-right:9pt;mso-wrap-distance-top:0pt;mso-wrap-distance-bottom:0pt;margin-top:16.2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Г) А.И. Солженицын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ПРОИЗВЕДЕ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</w:t>
        <w:tab/>
        <w:t>«Один день Ивана Денисовича»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</w:t>
        <w:tab/>
        <w:t>«Судьба человека»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>«Оттепель»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</w:t>
        <w:tab/>
        <w:t>«Молодая гвардия»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)</w:t>
        <w:tab/>
        <w:t>«Петр I»</w:t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 xml:space="preserve">6.Расположите следующие события второй половины XX в. в хронологической последовательности. 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)начало освоения целинных и залежных земель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Б) отмена карточной системы распределения товаров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)начало регулярных закупок зерна за рубеж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49800</wp:posOffset>
                </wp:positionH>
                <wp:positionV relativeFrom="paragraph">
                  <wp:posOffset>-10160</wp:posOffset>
                </wp:positionV>
                <wp:extent cx="1584960" cy="191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05pt;mso-wrap-distance-left:9pt;mso-wrap-distance-right:9pt;mso-wrap-distance-top:0pt;mso-wrap-distance-bottom:0pt;margin-top:-0.8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Г) начало освоения нефтяных богатств Западной Сибири</w:t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7. Какие из приведенных суждений отражают суть «оттепели»?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</w:t>
        <w:tab/>
        <w:t>особое духовное состояние общества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</w:t>
        <w:tab/>
        <w:t>рост влияния партийного аппарата на все стороны жизни общества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>первые попытки десталинизации общества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</w:t>
        <w:tab/>
        <w:t>усиление идеологического давления в литературе и искусстве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)</w:t>
        <w:tab/>
        <w:t>начало процесса демократизации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)</w:t>
        <w:tab/>
        <w:t>обновление культурной жизни страны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Ответ:</w:t>
      </w:r>
    </w:p>
    <w:p>
      <w:pPr>
        <w:pStyle w:val="Style17"/>
        <w:rPr>
          <w:rFonts w:ascii="Calibri" w:hAnsi="Calibri" w:cs="Calibri"/>
          <w:vanish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vanish/>
          <w:sz w:val="23"/>
          <w:szCs w:val="23"/>
        </w:rPr>
      </w:pPr>
      <w:r>
        <w:rPr>
          <w:rFonts w:cs="Calibri" w:ascii="Calibri" w:hAnsi="Calibri"/>
          <w:vanish/>
          <w:sz w:val="23"/>
          <w:szCs w:val="23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vanish/>
          <w:sz w:val="23"/>
          <w:szCs w:val="23"/>
        </w:rPr>
      </w:pPr>
      <w:r>
        <w:rPr>
          <w:rFonts w:cs="Calibri" w:ascii="Calibri" w:hAnsi="Calibri"/>
          <w:vanish/>
          <w:sz w:val="23"/>
          <w:szCs w:val="23"/>
        </w:rPr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8. Установите правильное соответствие:(4 балла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</w:t>
        <w:tab/>
        <w:t>С. Ф. Бондарчук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)</w:t>
        <w:tab/>
        <w:t>Б. Л. Пастернак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)</w:t>
        <w:tab/>
        <w:t>А. А. Тарковский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)</w:t>
        <w:tab/>
        <w:t>А. И. Солженицын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а)«Доктор Живаго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295400" cy="375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9.6pt;mso-wrap-distance-left:9pt;mso-wrap-distance-right:0pt;mso-wrap-distance-top:0pt;mso-wrap-distance-bottom:0pt;margin-top:3.45pt;mso-position-vertical-relative:text;margin-left:4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б)«Матренин двор»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в)«Молодая гвардия»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г)«Андрей Рублев»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)«Война и мир</w:t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9. Прочтите отрывок из редакционной статьи в газете «Правда», опубликованной в июле 1953 г., и напишите пропущенную в тексте фамилию политического деятеля, о котором идет речь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«Свои подлые махинации, направленные к захвату власти, __________ начал с того, что пытался поставить Министерство внутренних дел над партией и правительством…Неопровержимые факты показывают, что (он) потерял облик коммуниста, превратился в буржуазного перерожденца, стал на деле агентом международного империализма».   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Ответ:</w:t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10.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Ниже приведён перечень терминов. Все они, за исключением одного, относятся к истории России 40- середины 60 гг. XX в.</w:t>
      </w:r>
    </w:p>
    <w:p>
      <w:pPr>
        <w:pStyle w:val="Style17"/>
        <w:rPr>
          <w:rFonts w:ascii="Calibri" w:hAnsi="Calibri" w:cs="Calibri"/>
          <w:color w:val="333333"/>
          <w:sz w:val="23"/>
          <w:szCs w:val="23"/>
          <w:shd w:fill="FFFFFF" w:val="clear"/>
        </w:rPr>
      </w:pPr>
      <w:r>
        <w:rPr>
          <w:rFonts w:cs="Calibri" w:ascii="Calibri" w:hAnsi="Calibri"/>
          <w:color w:val="333333"/>
          <w:sz w:val="23"/>
          <w:szCs w:val="23"/>
          <w:shd w:fill="FFFFFF" w:val="clear"/>
        </w:rPr>
        <w:t xml:space="preserve">лысенковщина, оттепель, перестройка, реабилитация 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Найдите и запишите термин, относящийся к другому историческому периоду.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Ответ:</w:t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11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Напишите пропущенное понятие ( термин)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</w:t>
      </w:r>
      <w:r>
        <w:rPr>
          <w:rFonts w:cs="Calibri" w:ascii="Calibri" w:hAnsi="Calibri"/>
          <w:sz w:val="23"/>
          <w:szCs w:val="23"/>
        </w:rPr>
        <w:t xml:space="preserve">..–противоборство двух сверхдержав – СССР и США, двух мировых социально-политических систем в экономической, идеологической и политической сферах с использованием психологических средств воздействия на противника. 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Ответ:</w:t>
        <w:tab/>
      </w:r>
    </w:p>
    <w:p>
      <w:pPr>
        <w:pStyle w:val="Style17"/>
        <w:rPr/>
      </w:pPr>
      <w:r>
        <w:rPr>
          <w:rFonts w:cs="Calibri" w:ascii="Calibri" w:hAnsi="Calibri"/>
          <w:b/>
          <w:sz w:val="23"/>
          <w:szCs w:val="23"/>
        </w:rPr>
        <w:t>12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Заполните пустые ячейки таблицы, используя представленные в приведённом ниже списке данные. Для каждой ячейки, обозначенной буквами, выберите номер нужного элемента.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10097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3176"/>
        <w:gridCol w:w="3445"/>
      </w:tblGrid>
      <w:tr>
        <w:trPr>
          <w:trHeight w:val="258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Деят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Собы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Дата</w:t>
            </w:r>
          </w:p>
        </w:tc>
      </w:tr>
      <w:tr>
        <w:trPr>
          <w:trHeight w:val="36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Хрущев Н.С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__________(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__________(Б)</w:t>
            </w:r>
          </w:p>
        </w:tc>
      </w:tr>
      <w:tr>
        <w:trPr>
          <w:trHeight w:val="48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__________(В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363433"/>
                <w:sz w:val="23"/>
                <w:szCs w:val="23"/>
                <w:shd w:fill="FFFFFF" w:val="clear"/>
              </w:rPr>
              <w:t xml:space="preserve">ввод советских войск в Венгрию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__________(Г)</w:t>
            </w:r>
          </w:p>
        </w:tc>
      </w:tr>
      <w:tr>
        <w:trPr>
          <w:trHeight w:val="48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__________(Д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Карибский кризис,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октябрь 1962  г.</w:t>
            </w:r>
          </w:p>
        </w:tc>
      </w:tr>
      <w:tr>
        <w:trPr>
          <w:trHeight w:val="491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Гагарин Ю.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Первый полет в космо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__________(Е)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1953-1957 гг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Громыко А.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06575</wp:posOffset>
                </wp:positionH>
                <wp:positionV relativeFrom="paragraph">
                  <wp:posOffset>10795</wp:posOffset>
                </wp:positionV>
                <wp:extent cx="1943100" cy="375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6pt;mso-wrap-distance-left:9pt;mso-wrap-distance-right:9pt;mso-wrap-distance-top:0pt;mso-wrap-distance-bottom:0pt;margin-top:0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А.А. Жданов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4. борьба за власть 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5. </w:t>
      </w:r>
      <w:r>
        <w:rPr>
          <w:rFonts w:cs="Calibri" w:ascii="Calibri" w:hAnsi="Calibri"/>
          <w:color w:val="363433"/>
          <w:sz w:val="23"/>
          <w:szCs w:val="23"/>
          <w:shd w:fill="FFFFFF" w:val="clear"/>
        </w:rPr>
        <w:t>1956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 1961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7.  испытание атомной бомбы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. отказ от сталинского наследия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9. Хрущев Н.С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Запишите в таблицу выбранные цифры под соответствующими буквами.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Style17"/>
        <w:rPr>
          <w:rFonts w:ascii="Calibri" w:hAnsi="Calibri" w:cs="Calibri"/>
          <w:vanish/>
          <w:sz w:val="23"/>
          <w:szCs w:val="23"/>
        </w:rPr>
      </w:pPr>
      <w:r>
        <w:rPr>
          <w:rFonts w:cs="Calibri" w:ascii="Calibri" w:hAnsi="Calibri"/>
          <w:vanish/>
          <w:sz w:val="23"/>
          <w:szCs w:val="23"/>
        </w:rPr>
      </w:r>
    </w:p>
    <w:p>
      <w:pPr>
        <w:pStyle w:val="Style17"/>
        <w:jc w:val="center"/>
        <w:rPr/>
      </w:pPr>
      <w:r>
        <w:rPr>
          <w:rFonts w:cs="Calibri" w:ascii="Calibri" w:hAnsi="Calibri"/>
          <w:b/>
          <w:sz w:val="23"/>
          <w:szCs w:val="23"/>
          <w:lang w:val="en-US"/>
        </w:rPr>
        <w:t>III</w:t>
      </w:r>
      <w:r>
        <w:rPr>
          <w:rFonts w:cs="Calibri" w:ascii="Calibri" w:hAnsi="Calibri"/>
          <w:b/>
          <w:sz w:val="23"/>
          <w:szCs w:val="23"/>
        </w:rPr>
        <w:t>.Задания части С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.Прочтите отрывок из исторического источника и кратко ответьте на вопросы С1-СЗ. Ответы предполагают использование информации из источника, а также применение исторических знаний по курсу истории соответствующего периода.</w:t>
      </w:r>
    </w:p>
    <w:p>
      <w:pPr>
        <w:pStyle w:val="Style17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Из воспоминаний сына Л.П. Берии Серго Берия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«О взрыве в пустыне под Аламогордо первого американского атомного устройства Сталин узнал — и это уже не секрет — до встречи с Трумэном. О результатах испытания, полученных американцами, Иосифу Виссарионовичу доложил лично мой отец. Было это там же, в Потсдаме..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Иосиф Виссарионович был очень недоволен. Раздражение понятно, американцы нас опередили... Естественно, в довольно резкой форме поинтересовался, как обстоят дела у нас. Отец доложил, что нам потребуется ещё год-два, мы находимся, сказал, на том уровне, который пока не позволяет нам ответить на вызов американцев раньше.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Должен сказать, что разговор на эту тему заходил у них, конечно же, не впервые. Сталин постоянно интересовался ходом исследований. Вот и на этот раз отец доложил о последних результатах, рассказал, в частности, что сам плутоний уже получен, полным ходом идут работы над конструкцией самой бомбы. И тем не менее, сказал отец, при самых благоприятных обстоятельствах раньше ничего у нас не получится...».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С1.</w:t>
        <w:tab/>
        <w:t>Когда происходили описанные в тексте события? Где находились участники событий?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С2.</w:t>
        <w:tab/>
        <w:t>Когда США применили атомную бомбу входе военных действий? Против кого? Начало какому международному процессу было положено появлением атомной бомбы у США? Приведите не менее трёх положений.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С3.</w:t>
        <w:tab/>
        <w:t>Какие работы по созданию бомбы развернулись в СССР? Кто из учёных руководил этими работами? Когда в СССР была испытана атомная бомба? Укажите всего не менее трёх положений.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2.Выберите из предложенных вариантов ОДНОГО исторического деятеля определенной эпохи и напишите его исторический портрет.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Громыко Андрей Андреевич 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Микоян Анастас Иванович 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Брежнев Леонид Ильич </w:t>
      </w:r>
    </w:p>
    <w:p>
      <w:pPr>
        <w:pStyle w:val="Style1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Укажите время жизни исторического деятеля (точные годы жизни указывать не надо). Дайте краткую характеристику основных направлений (событий, достижений и т.п.) и результатов его деятельности</w:t>
      </w:r>
    </w:p>
    <w:p>
      <w:pPr>
        <w:pStyle w:val="Style17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На 3- 20, на 4-35, на 5 -45</w:t>
      </w:r>
    </w:p>
    <w:p>
      <w:pPr>
        <w:pStyle w:val="Normal"/>
        <w:ind w:hanging="851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hanging="851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0:00Z</dcterms:created>
  <dc:creator>олег</dc:creator>
  <dc:description/>
  <cp:keywords/>
  <dc:language>en-US</dc:language>
  <cp:lastModifiedBy>олег</cp:lastModifiedBy>
  <cp:lastPrinted>2009-02-19T20:52:00Z</cp:lastPrinted>
  <dcterms:modified xsi:type="dcterms:W3CDTF">2012-08-04T06:21:00Z</dcterms:modified>
  <cp:revision>5</cp:revision>
  <dc:subject/>
  <dc:title>Вариант 1</dc:title>
</cp:coreProperties>
</file>